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_-Bold" w:hAnsi="Helvetica_-Bold" w:cs="Helvetica_-Bold"/>
                <w:b/>
                <w:b/>
                <w:bCs/>
                <w:color w:val="4F6A90"/>
                <w:sz w:val="88"/>
                <w:szCs w:val="88"/>
              </w:rPr>
            </w:pPr>
            <w:r>
              <w:rPr>
                <w:rFonts w:cs="Helvetica_-Bold" w:ascii="Helvetica_-Bold" w:hAnsi="Helvetica_-Bold"/>
                <w:b/>
                <w:bCs/>
                <w:color w:val="4F6A90"/>
                <w:sz w:val="88"/>
                <w:szCs w:val="88"/>
              </w:rPr>
              <w:t>FASHION</w:t>
            </w:r>
          </w:p>
        </w:tc>
      </w:tr>
      <w:tr>
        <w:trPr/>
        <w:tc>
          <w:tcPr>
            <w:tcW w:w="14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_-Bold" w:hAnsi="Helvetica_-Bold" w:cs="Helvetica_-Bold"/>
                <w:b/>
                <w:b/>
                <w:bCs/>
                <w:color w:val="4F6A90"/>
                <w:sz w:val="88"/>
                <w:szCs w:val="88"/>
              </w:rPr>
            </w:pPr>
            <w:r>
              <w:rPr>
                <w:rFonts w:cs="Helvetica_-Bold" w:ascii="Helvetica_-Bold" w:hAnsi="Helvetica_-Bold"/>
                <w:b/>
                <w:bCs/>
                <w:color w:val="4F6A90"/>
                <w:sz w:val="88"/>
                <w:szCs w:val="88"/>
              </w:rPr>
            </w:r>
          </w:p>
        </w:tc>
      </w:tr>
    </w:tbl>
    <w:p>
      <w:pPr>
        <w:pStyle w:val="Normal"/>
        <w:rPr>
          <w:rFonts w:ascii="Helvetica_-Bold" w:hAnsi="Helvetica_-Bold" w:cs="Helvetica_-Bold"/>
          <w:b/>
          <w:b/>
          <w:bCs/>
          <w:color w:val="4F6A90"/>
          <w:sz w:val="88"/>
          <w:szCs w:val="88"/>
        </w:rPr>
      </w:pPr>
      <w:r>
        <w:rPr>
          <w:rFonts w:cs="Helvetica_-Bold" w:ascii="Helvetica_-Bold" w:hAnsi="Helvetica_-Bold"/>
          <w:b/>
          <w:bCs/>
          <w:color w:val="4F6A90"/>
          <w:sz w:val="88"/>
          <w:szCs w:val="88"/>
        </w:rPr>
      </w:r>
    </w:p>
    <w:p>
      <w:pPr>
        <w:pStyle w:val="Normal"/>
        <w:rPr>
          <w:rFonts w:ascii="Helvetica_-Bold" w:hAnsi="Helvetica_-Bold" w:cs="Helvetica_-Bold"/>
          <w:b/>
          <w:b/>
          <w:bCs/>
          <w:color w:val="4F6A90"/>
          <w:sz w:val="88"/>
          <w:szCs w:val="88"/>
        </w:rPr>
      </w:pPr>
      <w:r>
        <w:rPr>
          <w:rFonts w:cs="Helvetica_-Bold" w:ascii="Helvetica_-Bold" w:hAnsi="Helvetica_-Bold"/>
          <w:b/>
          <w:bCs/>
          <w:color w:val="4F6A90"/>
          <w:sz w:val="88"/>
          <w:szCs w:val="88"/>
        </w:rPr>
      </w:r>
    </w:p>
    <w:p>
      <w:pPr>
        <w:pStyle w:val="Normal"/>
        <w:rPr>
          <w:rFonts w:ascii="Helvetica_-Bold" w:hAnsi="Helvetica_-Bold" w:cs="Helvetica_-Bold"/>
          <w:b/>
          <w:b/>
          <w:bCs/>
          <w:color w:val="4F6A90"/>
          <w:sz w:val="88"/>
          <w:szCs w:val="88"/>
        </w:rPr>
      </w:pPr>
      <w:r>
        <w:rPr>
          <w:rFonts w:cs="Helvetica_-Bold" w:ascii="Helvetica_-Bold" w:hAnsi="Helvetica_-Bold"/>
          <w:b/>
          <w:bCs/>
          <w:color w:val="4F6A90"/>
          <w:sz w:val="88"/>
          <w:szCs w:val="88"/>
        </w:rPr>
      </w:r>
    </w:p>
    <w:p>
      <w:pPr>
        <w:pStyle w:val="Normal"/>
        <w:rPr>
          <w:rFonts w:ascii="Helvetica_-Bold" w:hAnsi="Helvetica_-Bold" w:cs="Helvetica_-Bold"/>
          <w:b/>
          <w:b/>
          <w:bCs/>
          <w:color w:val="4F6A90"/>
          <w:sz w:val="88"/>
          <w:szCs w:val="88"/>
        </w:rPr>
      </w:pPr>
      <w:r>
        <w:rPr>
          <w:rFonts w:cs="Helvetica_-Bold" w:ascii="Helvetica_-Bold" w:hAnsi="Helvetica_-Bold"/>
          <w:b/>
          <w:bCs/>
          <w:color w:val="4F6A90"/>
          <w:sz w:val="88"/>
          <w:szCs w:val="88"/>
        </w:rPr>
      </w:r>
    </w:p>
    <w:p>
      <w:pPr>
        <w:pStyle w:val="Normal"/>
        <w:rPr>
          <w:rFonts w:ascii="Helvetica_-Bold" w:hAnsi="Helvetica_-Bold" w:cs="Helvetica_-Bold"/>
          <w:b/>
          <w:b/>
          <w:bCs/>
          <w:color w:val="4F6A90"/>
          <w:sz w:val="88"/>
          <w:szCs w:val="88"/>
        </w:rPr>
      </w:pPr>
      <w:r>
        <w:rPr>
          <w:rFonts w:cs="Helvetica_-Bold" w:ascii="Helvetica_-Bold" w:hAnsi="Helvetica_-Bold"/>
          <w:b/>
          <w:bCs/>
          <w:color w:val="4F6A90"/>
          <w:sz w:val="88"/>
          <w:szCs w:val="8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/>
        <w:tc>
          <w:tcPr>
            <w:tcW w:w="2988" w:type="dxa"/>
            <w:tcBorders>
              <w:bottom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Type of module</w:t>
            </w:r>
          </w:p>
        </w:tc>
        <w:tc>
          <w:tcPr>
            <w:tcW w:w="11154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Creative communication</w:t>
            </w:r>
          </w:p>
        </w:tc>
      </w:tr>
      <w:tr>
        <w:trPr/>
        <w:tc>
          <w:tcPr>
            <w:tcW w:w="2988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Level</w:t>
            </w:r>
          </w:p>
        </w:tc>
        <w:tc>
          <w:tcPr>
            <w:tcW w:w="11154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A2</w:t>
            </w:r>
          </w:p>
        </w:tc>
      </w:tr>
      <w:tr>
        <w:trPr/>
        <w:tc>
          <w:tcPr>
            <w:tcW w:w="2988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Target group</w:t>
            </w:r>
          </w:p>
        </w:tc>
        <w:tc>
          <w:tcPr>
            <w:tcW w:w="11154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12–15-year-old learners</w:t>
            </w:r>
          </w:p>
          <w:p>
            <w:pPr>
              <w:pStyle w:val="Normal"/>
              <w:autoSpaceDE w:val="false"/>
              <w:rPr>
                <w:rFonts w:ascii="Helvetica_" w:hAnsi="Helvetica_" w:cs="Helvetica_"/>
                <w:sz w:val="20"/>
                <w:szCs w:val="20"/>
              </w:rPr>
            </w:pPr>
            <w:r>
              <w:rPr>
                <w:rFonts w:cs="Helvetica_" w:ascii="Helvetica_" w:hAnsi="Helvetica_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sz w:val="32"/>
                <w:szCs w:val="32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Written by</w:t>
            </w:r>
          </w:p>
        </w:tc>
        <w:tc>
          <w:tcPr>
            <w:tcW w:w="11154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Helvetica_" w:hAnsi="Helvetica_" w:cs="Helvetica_"/>
                <w:sz w:val="20"/>
                <w:szCs w:val="20"/>
              </w:rPr>
            </w:pPr>
            <w:r>
              <w:rPr>
                <w:rFonts w:cs="Helvetica_" w:ascii="Helvetica_" w:hAnsi="Helvetica_"/>
                <w:sz w:val="32"/>
                <w:szCs w:val="32"/>
              </w:rPr>
              <w:t>Dolgosné Mórocz Katalin</w:t>
            </w:r>
          </w:p>
        </w:tc>
      </w:tr>
    </w:tbl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  <w:t>INFORMATION TABLE</w:t>
      </w:r>
    </w:p>
    <w:p>
      <w:pPr>
        <w:pStyle w:val="Normal"/>
        <w:rPr>
          <w:rFonts w:ascii="Helvetica_-Bold" w:hAnsi="Helvetica_-Bold" w:cs="Helvetica_-Bold"/>
          <w:b/>
          <w:b/>
          <w:bCs/>
          <w:color w:val="4F6A90"/>
          <w:sz w:val="44"/>
          <w:szCs w:val="44"/>
        </w:rPr>
      </w:pPr>
      <w:r>
        <w:rPr>
          <w:rFonts w:cs="Helvetica_-Bold" w:ascii="Helvetica_-Bold" w:hAnsi="Helvetica_-Bold"/>
          <w:b/>
          <w:bCs/>
          <w:color w:val="4F6A90"/>
          <w:sz w:val="44"/>
          <w:szCs w:val="44"/>
        </w:rPr>
      </w:r>
    </w:p>
    <w:p>
      <w:pPr>
        <w:pStyle w:val="Normal"/>
        <w:rPr>
          <w:rFonts w:ascii="Helvetica_-Bold" w:hAnsi="Helvetica_-Bold" w:cs="Helvetica_-Bold"/>
          <w:b/>
          <w:b/>
          <w:bCs/>
          <w:color w:val="4F6A90"/>
        </w:rPr>
      </w:pPr>
      <w:r>
        <w:rPr>
          <w:rFonts w:cs="Helvetica_-Bold" w:ascii="Helvetica_-Bold" w:hAnsi="Helvetica_-Bold"/>
          <w:b/>
          <w:bCs/>
          <w:color w:val="4F6A90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TYPE OF MODULE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_" w:hAnsi="Helvetica_" w:cs="Helvetica_"/>
                <w:sz w:val="18"/>
                <w:szCs w:val="18"/>
              </w:rPr>
            </w:pPr>
            <w:r>
              <w:rPr>
                <w:rFonts w:cs="Helvetica_" w:ascii="Helvetica_" w:hAnsi="Helvetica_"/>
                <w:sz w:val="18"/>
                <w:szCs w:val="18"/>
              </w:rPr>
              <w:t>Creative Communication</w:t>
            </w:r>
          </w:p>
        </w:tc>
      </w:tr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bCs/>
                <w:color w:val="4F6A90"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bCs/>
                <w:color w:val="4F6A9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DESCRIPTION OF MODULE</w:t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In this module, Ls work through 5 independent lessons linked through the topic of fashion Each lesson requires Ls to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describe people, speak about the latest fashion, about fashion magazine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 xml:space="preserve">to perform a  shopping dialogue in a clothes shop, 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and participate in a giving advice about fa communication.</w:t>
            </w:r>
          </w:p>
          <w:p>
            <w:pPr>
              <w:pStyle w:val="Normal"/>
              <w:autoSpaceDE w:val="false"/>
              <w:rPr>
                <w:rFonts w:ascii="Helvetica_" w:hAnsi="Helvetica_" w:cs="Helvetica_"/>
                <w:color w:val="000000"/>
                <w:sz w:val="18"/>
                <w:szCs w:val="18"/>
              </w:rPr>
            </w:pPr>
            <w:r>
              <w:rPr>
                <w:rFonts w:cs="Helvetica_" w:ascii="Helvetica_" w:hAnsi="Helvetica_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AIMS AND OBJECTIVES OFMODULE</w:t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to talk about clothes and fashion, practise describi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to listen to dialogues and description of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to read magazine arti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to write a magazine article about advices in fash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Helvetica_" w:hAnsi="Helvetica_" w:cs="Helvetica_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to practise comparative adjectives</w:t>
            </w:r>
          </w:p>
        </w:tc>
      </w:tr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bCs/>
                <w:color w:val="4F6A90"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bCs/>
                <w:color w:val="4F6A9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TIMEFRAME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5 lessons</w:t>
            </w:r>
          </w:p>
        </w:tc>
      </w:tr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bCs/>
                <w:color w:val="4F6A90"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bCs/>
                <w:color w:val="4F6A9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TARGET GROUP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sz w:val="18"/>
                <w:szCs w:val="18"/>
              </w:rPr>
              <w:t>12-15 – year -old learners</w:t>
            </w:r>
          </w:p>
        </w:tc>
      </w:tr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bCs/>
                <w:color w:val="4F6A90"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bCs/>
                <w:color w:val="4F6A9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LANGUAGE LEVEL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Cs/>
                <w:color w:val="000000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3348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bCs/>
                <w:color w:val="4F6A90"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bCs/>
                <w:color w:val="4F6A9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SUGGESTED LANGUAGE COMPETENCE</w:t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Ls c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describe simple past and present events, people, places, activities and personal exper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use social English (greetings, farewells, give thanks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talk about likes/dislikes,  agree/disagree, make comparisons, give instructions, ask/answer     personal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understand simple listening tex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understand short simple written texts</w:t>
            </w:r>
          </w:p>
          <w:p>
            <w:pPr>
              <w:pStyle w:val="Normal"/>
              <w:autoSpaceDE w:val="false"/>
              <w:rPr>
                <w:rFonts w:ascii="Helvetica_" w:hAnsi="Helvetica_" w:cs="Helvetica_"/>
                <w:color w:val="000000"/>
                <w:sz w:val="18"/>
                <w:szCs w:val="18"/>
              </w:rPr>
            </w:pPr>
            <w:r>
              <w:rPr>
                <w:rFonts w:cs="Helvetica_" w:ascii="Helvetica_" w:hAnsi="Helvetica_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left w:val="single" w:sz="12" w:space="0" w:color="FFFFFF"/>
              <w:bottom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FOCI OF SKILLS DEVELOPMENT</w:t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Communicative language skills</w:t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  <w:t>General educational skills</w:t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_" w:hAnsi="Helvetica_" w:cs="Helvetica_"/>
                <w:b/>
                <w:b/>
                <w:sz w:val="18"/>
                <w:szCs w:val="18"/>
              </w:rPr>
            </w:pPr>
            <w:r>
              <w:rPr>
                <w:rFonts w:cs="Helvetica_" w:ascii="Helvetica_" w:hAnsi="Helvetica_"/>
                <w:b/>
                <w:sz w:val="18"/>
                <w:szCs w:val="18"/>
              </w:rPr>
            </w:r>
          </w:p>
        </w:tc>
        <w:tc>
          <w:tcPr>
            <w:tcW w:w="10794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/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Scan reading and reading for specific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Listening for gist and specific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Guessing the meaning of unknown words from con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Giving oral descriptions of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Exchanging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Using oral discussion 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Interacting in English for a variety of purpose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Developing co-operative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Times_" w:hAnsi="Times_" w:cs="Times_"/>
                <w:color w:val="000000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Giving opin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720"/>
              <w:rPr>
                <w:rFonts w:ascii="Helvetica_" w:hAnsi="Helvetica_" w:cs="Helvetica_"/>
                <w:sz w:val="18"/>
                <w:szCs w:val="18"/>
              </w:rPr>
            </w:pPr>
            <w:r>
              <w:rPr>
                <w:rFonts w:cs="Times_" w:ascii="Times_" w:hAnsi="Times_"/>
                <w:color w:val="000000"/>
                <w:sz w:val="18"/>
                <w:szCs w:val="18"/>
              </w:rPr>
              <w:t>Managing a group task</w:t>
            </w:r>
          </w:p>
        </w:tc>
      </w:tr>
    </w:tbl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44"/>
          <w:szCs w:val="44"/>
        </w:rPr>
      </w:pPr>
      <w:r>
        <w:rPr>
          <w:rFonts w:cs="Helvetica-Bold;Arial" w:ascii="Helvetica-Bold;Arial" w:hAnsi="Helvetica-Bold;Arial"/>
          <w:b/>
          <w:bCs/>
          <w:color w:val="000000"/>
          <w:sz w:val="44"/>
          <w:szCs w:val="44"/>
        </w:rPr>
        <w:t>MAP OF THE MODULE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51"/>
        <w:gridCol w:w="3276"/>
        <w:gridCol w:w="2807"/>
        <w:gridCol w:w="2807"/>
      </w:tblGrid>
      <w:tr>
        <w:trPr/>
        <w:tc>
          <w:tcPr>
            <w:tcW w:w="1077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LESSONS</w:t>
            </w:r>
          </w:p>
        </w:tc>
        <w:tc>
          <w:tcPr>
            <w:tcW w:w="4251" w:type="dxa"/>
            <w:tcBorders>
              <w:left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FOCI OF SKILLS DEVELOPMENT</w:t>
            </w:r>
          </w:p>
        </w:tc>
        <w:tc>
          <w:tcPr>
            <w:tcW w:w="3276" w:type="dxa"/>
            <w:tcBorders>
              <w:left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MAIN ACTIVITIES</w:t>
            </w:r>
          </w:p>
        </w:tc>
        <w:tc>
          <w:tcPr>
            <w:tcW w:w="2807" w:type="dxa"/>
            <w:tcBorders>
              <w:left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LANGUAGE INPUT</w:t>
            </w:r>
          </w:p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MATERIALS</w:t>
            </w:r>
          </w:p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AND RESOURCES</w:t>
            </w:r>
          </w:p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4251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Listening and understanding descriptions of people</w:t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speaking through – pictures of people cut out from fashion magazines</w:t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co-operative skills</w:t>
            </w:r>
          </w:p>
          <w:p>
            <w:pPr>
              <w:pStyle w:val="Normal"/>
              <w:autoSpaceDE w:val="false"/>
              <w:jc w:val="both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Fostering creative skills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Listening</w:t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scribing people</w:t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iscussion about present fashions</w:t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hrases of discussions and giving opinions: I think…, Do you agree…?</w:t>
            </w:r>
          </w:p>
          <w:p>
            <w:pPr>
              <w:pStyle w:val="Normal"/>
              <w:autoSpaceDE w:val="false"/>
              <w:jc w:val="both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Listening text</w:t>
            </w:r>
          </w:p>
          <w:p>
            <w:pPr>
              <w:pStyle w:val="Normal"/>
              <w:autoSpaceDE w:val="false"/>
              <w:jc w:val="both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ictures of people cut out from fashion magazines</w:t>
            </w:r>
          </w:p>
          <w:p>
            <w:pPr>
              <w:pStyle w:val="Normal"/>
              <w:autoSpaceDE w:val="false"/>
              <w:jc w:val="both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4251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speaking – through  fashion adjective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ractising of comparative adjectives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Reading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ractising of comparative adjective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Writing a magazine article about giving advices in fashion</w:t>
            </w:r>
          </w:p>
        </w:tc>
        <w:tc>
          <w:tcPr>
            <w:tcW w:w="280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Revision of comparative adjectives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Reading text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Grammar sheet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4251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speaking – using vocabulary of appearance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 xml:space="preserve">Scan reading and reading for 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specific information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co-operative skill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Guess game</w:t>
            </w:r>
          </w:p>
        </w:tc>
        <w:tc>
          <w:tcPr>
            <w:tcW w:w="280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scribing people, famous star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ractising of using preposition „with”, adjective/noun collocations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Reading text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ictures of famous people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4251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speaking through presenting and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ractising a shopping dialogue in a clothes shop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Vocabulary task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Improvising dialogues</w:t>
            </w:r>
          </w:p>
        </w:tc>
        <w:tc>
          <w:tcPr>
            <w:tcW w:w="280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Shopping phrases-buying and selling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Clothes, racks, „changing room”, money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Camera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4251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speaking through presenting a fashion show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co-operative skills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veloping creative skills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_" w:hAnsi="Times_" w:cs="Times_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erforming the Fashion Sho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_" w:ascii="Times_" w:hAnsi="Times_"/>
                <w:sz w:val="18"/>
                <w:szCs w:val="18"/>
              </w:rPr>
              <w:t>Role plays (interviewer and model)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/>
            <w:shd w:fill="E6E6E6" w:val="clear"/>
          </w:tcPr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Describing people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hrases of giving opinions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Practising strategies for performing a fashion show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Clothes, jewellery</w:t>
            </w:r>
          </w:p>
          <w:p>
            <w:pPr>
              <w:pStyle w:val="Normal"/>
              <w:autoSpaceDE w:val="false"/>
              <w:rPr>
                <w:rFonts w:ascii="Times_" w:hAnsi="Times_" w:cs="Times_"/>
                <w:sz w:val="18"/>
                <w:szCs w:val="18"/>
              </w:rPr>
            </w:pPr>
            <w:r>
              <w:rPr>
                <w:rFonts w:cs="Times_" w:ascii="Times_" w:hAnsi="Times_"/>
                <w:sz w:val="18"/>
                <w:szCs w:val="18"/>
              </w:rPr>
              <w:t>Camera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PROCEDURE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  <w:t>LESSON 1: Image</w:t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Aims of the les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exchange opinions about fash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describe peo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listen and match people’s description with pictures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Materials and resources: </w:t>
      </w:r>
      <w:r>
        <w:rPr>
          <w:rFonts w:cs="Times_" w:ascii="Times_" w:hAnsi="Times_"/>
          <w:color w:val="000000"/>
          <w:sz w:val="20"/>
          <w:szCs w:val="20"/>
        </w:rPr>
        <w:t>Listening text on CD, pictures of teenagers on the board (blue tack)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Before the lesson: </w:t>
      </w:r>
      <w:r>
        <w:rPr>
          <w:rFonts w:cs="Times_-Bold" w:ascii="Times_-Bold" w:hAnsi="Times_-Bold"/>
          <w:bCs/>
          <w:color w:val="000000"/>
          <w:sz w:val="20"/>
          <w:szCs w:val="20"/>
        </w:rPr>
        <w:t>Pictures on the board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Classroom arrangement: </w:t>
      </w:r>
      <w:r>
        <w:rPr>
          <w:rFonts w:cs="Times_" w:ascii="Times_" w:hAnsi="Times_"/>
          <w:color w:val="000000"/>
          <w:sz w:val="20"/>
          <w:szCs w:val="20"/>
        </w:rPr>
        <w:t>no special arrangement is required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TAGE 1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Warm u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 xml:space="preserve"> 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 IN FOCUS </w:t>
      </w:r>
      <w:r>
        <w:rPr>
          <w:rFonts w:cs="Times_" w:ascii="Times_" w:hAnsi="Times_"/>
          <w:sz w:val="20"/>
          <w:szCs w:val="20"/>
        </w:rPr>
        <w:t>Using mime to communicate meaning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 xml:space="preserve"> Pictures of fashionable teenagers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Times_-Italic" w:hAnsi="Times_-Italic" w:cs="Times_-Italic"/>
          <w:i/>
          <w:i/>
          <w:iCs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 xml:space="preserve">1. Ask Learners to answer questions about fashion: </w:t>
      </w:r>
      <w:r>
        <w:rPr>
          <w:rFonts w:cs="Times_" w:ascii="Times_" w:hAnsi="Times_"/>
          <w:i/>
          <w:sz w:val="20"/>
          <w:szCs w:val="20"/>
        </w:rPr>
        <w:t>Are you interested in fashion? What are the latest fashion? Do you read fashion magazines?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1. Learners answer the questions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2 </w:t>
      </w:r>
      <w:r>
        <w:rPr>
          <w:rFonts w:cs="Times_-Bold" w:ascii="Times_-Bold" w:hAnsi="Times_-Bold"/>
          <w:b/>
          <w:bCs/>
          <w:sz w:val="20"/>
          <w:szCs w:val="20"/>
        </w:rPr>
        <w:t>Which grou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IN FOCUS </w:t>
      </w:r>
      <w:r>
        <w:rPr>
          <w:rFonts w:cs="Times_" w:ascii="Times_" w:hAnsi="Times_"/>
          <w:sz w:val="20"/>
          <w:szCs w:val="20"/>
        </w:rPr>
        <w:t>Describing people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Pictur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sz w:val="18"/>
          <w:szCs w:val="18"/>
        </w:rPr>
        <w:t xml:space="preserve"> 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Times_" w:ascii="Times_" w:hAnsi="Times_"/>
          <w:sz w:val="20"/>
          <w:szCs w:val="20"/>
        </w:rPr>
        <w:t>1. Ask Ls to describe teenagers in the pictures using clothes words and adjectives.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1. Ls respond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Times_" w:hAnsi="Times_" w:cs="Times_"/>
          <w:i/>
          <w:i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2. Ask Ls Which</w:t>
      </w:r>
      <w:r>
        <w:rPr>
          <w:rFonts w:cs="Times_" w:ascii="Times_" w:hAnsi="Times_"/>
          <w:i/>
          <w:sz w:val="20"/>
          <w:szCs w:val="20"/>
        </w:rPr>
        <w:t xml:space="preserve"> group do you belong to?( conservative, traditional or conservative)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2. Ls respond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3 </w:t>
      </w:r>
      <w:r>
        <w:rPr>
          <w:rFonts w:cs="Times_-Bold" w:ascii="Times_-Bold" w:hAnsi="Times_-Bold"/>
          <w:b/>
          <w:bCs/>
          <w:sz w:val="20"/>
          <w:szCs w:val="20"/>
        </w:rPr>
        <w:t>Let’s listen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IN FOCUS</w:t>
      </w:r>
      <w:r>
        <w:rPr>
          <w:rFonts w:cs="Times_" w:ascii="Times_" w:hAnsi="Times_"/>
          <w:sz w:val="20"/>
          <w:szCs w:val="20"/>
        </w:rPr>
        <w:t xml:space="preserve"> Listening for specific information, matching descriptions with people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Pair wor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Listening text and pictur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Times_" w:hAnsi="Times_" w:cs="Times_"/>
          <w:sz w:val="20"/>
          <w:szCs w:val="20"/>
        </w:rPr>
      </w:pPr>
      <w:r>
        <w:rPr/>
        <w:t xml:space="preserve">1. </w:t>
      </w:r>
      <w:r>
        <w:rPr>
          <w:rFonts w:cs="Times_" w:ascii="Times_" w:hAnsi="Times_"/>
          <w:sz w:val="20"/>
          <w:szCs w:val="20"/>
        </w:rPr>
        <w:t>Explain that learners will listen a text with 3 students and at the same time, match the students with people in the photos .</w:t>
      </w:r>
    </w:p>
    <w:p>
      <w:pPr>
        <w:pStyle w:val="Normal"/>
        <w:autoSpaceDE w:val="false"/>
        <w:rPr/>
      </w:pPr>
      <w:r>
        <w:rPr/>
        <w:t>1. Ls listen it and match them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_" w:ascii="Times_" w:hAnsi="Times_"/>
          <w:sz w:val="20"/>
          <w:szCs w:val="20"/>
        </w:rPr>
        <w:t>Ask Ls to answer detailed questions, after playing the recording again</w:t>
      </w:r>
    </w:p>
    <w:p>
      <w:pPr>
        <w:pStyle w:val="Normal"/>
        <w:autoSpaceDE w:val="false"/>
        <w:rPr/>
      </w:pPr>
      <w:r>
        <w:rPr/>
        <w:t>2. Ls respond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4 </w:t>
      </w:r>
      <w:r>
        <w:rPr>
          <w:rFonts w:cs="Times_-Bold" w:ascii="Times_-Bold" w:hAnsi="Times_-Bold"/>
          <w:b/>
          <w:bCs/>
          <w:sz w:val="20"/>
          <w:szCs w:val="20"/>
        </w:rPr>
        <w:t>Information exchange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 IN FOCUS </w:t>
      </w:r>
      <w:r>
        <w:rPr>
          <w:rFonts w:cs="Times_" w:ascii="Times_" w:hAnsi="Times_"/>
          <w:sz w:val="20"/>
          <w:szCs w:val="20"/>
        </w:rPr>
        <w:t>Giving opinions about present fashions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Helvetica-Bold;Arial" w:ascii="Helvetica-Bold;Arial" w:hAnsi="Helvetica-Bold;Arial"/>
          <w:bCs/>
          <w:sz w:val="18"/>
          <w:szCs w:val="18"/>
        </w:rPr>
        <w:t>Whole class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Fashion magazines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LEARNERS’ ACTIVITIES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1. Start a discussion about present fashion.</w:t>
      </w:r>
    </w:p>
    <w:p>
      <w:pPr>
        <w:pStyle w:val="Normal"/>
        <w:autoSpaceDE w:val="false"/>
        <w:rPr/>
      </w:pPr>
      <w:r>
        <w:rPr/>
        <w:t>1. Ls talk about fashion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5 </w:t>
      </w:r>
      <w:r>
        <w:rPr>
          <w:rFonts w:cs="Times_-Bold" w:ascii="Times_-Bold" w:hAnsi="Times_-Bold"/>
          <w:b/>
          <w:bCs/>
          <w:sz w:val="20"/>
          <w:szCs w:val="20"/>
        </w:rPr>
        <w:t>Agreement or Disagreement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 IN FOCUS </w:t>
      </w:r>
      <w:r>
        <w:rPr>
          <w:rFonts w:cs="Times_" w:ascii="Times_" w:hAnsi="Times_"/>
          <w:sz w:val="20"/>
          <w:szCs w:val="20"/>
        </w:rPr>
        <w:t>Developing discussion skill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Pair wor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AIDS AND MATERIALS –</w:t>
      </w:r>
      <w:r>
        <w:rPr>
          <w:rFonts w:cs="Times_" w:ascii="Times_" w:hAnsi="Times_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LEARNERS’ ACTIVITIES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1.Ask Ls to make a list of things that are fashionable at the moments( clothes, materials colours, jewellery)</w:t>
      </w:r>
    </w:p>
    <w:p>
      <w:pPr>
        <w:pStyle w:val="Normal"/>
        <w:autoSpaceDE w:val="false"/>
        <w:rPr/>
      </w:pPr>
      <w:r>
        <w:rPr/>
        <w:t>1. Ls in pairs make a list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2. Ask pairs to read their lists.</w:t>
      </w:r>
    </w:p>
    <w:p>
      <w:pPr>
        <w:pStyle w:val="Normal"/>
        <w:autoSpaceDE w:val="false"/>
        <w:ind w:left="180" w:hanging="180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2. The pairs read out their lists to the class and see if there is general agreement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  <w:t>LESSON 2: Fashion Tips!</w:t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Aims of the les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read and understand a magazine artic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practise comparative adj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use adj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write a magazine article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Materials and resources: </w:t>
      </w:r>
      <w:r>
        <w:rPr>
          <w:rFonts w:cs="Times_" w:ascii="Times_" w:hAnsi="Times_"/>
          <w:color w:val="000000"/>
          <w:sz w:val="20"/>
          <w:szCs w:val="20"/>
        </w:rPr>
        <w:t>Grammar task sheet (1 copy per L), reading text, pictures of clothes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Before the lesson: </w:t>
      </w:r>
      <w:r>
        <w:rPr>
          <w:rFonts w:cs="Times_" w:ascii="Times_" w:hAnsi="Times_"/>
          <w:color w:val="000000"/>
          <w:sz w:val="20"/>
          <w:szCs w:val="20"/>
        </w:rPr>
        <w:t xml:space="preserve">Photocopy materials; 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Classroom arrangement: </w:t>
      </w:r>
      <w:r>
        <w:rPr>
          <w:rFonts w:cs="Times_" w:ascii="Times_" w:hAnsi="Times_"/>
          <w:color w:val="000000"/>
          <w:sz w:val="20"/>
          <w:szCs w:val="20"/>
        </w:rPr>
        <w:t>No special arrangement is needed in this lesson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1 </w:t>
      </w:r>
      <w:r>
        <w:rPr>
          <w:rFonts w:cs="Times_-Bold" w:ascii="Times_-Bold" w:hAnsi="Times_-Bold"/>
          <w:b/>
          <w:bCs/>
          <w:sz w:val="20"/>
          <w:szCs w:val="20"/>
        </w:rPr>
        <w:t>Warm u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5 min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–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Preteach key words – adjectives refer to fashion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 xml:space="preserve">2. Ask Ls to answer some questions: </w:t>
      </w:r>
      <w:r>
        <w:rPr>
          <w:rFonts w:cs="Helvetica-Bold;Arial" w:ascii="Helvetica-Bold;Arial" w:hAnsi="Helvetica-Bold;Arial"/>
          <w:bCs/>
          <w:i/>
          <w:sz w:val="18"/>
          <w:szCs w:val="18"/>
        </w:rPr>
        <w:t>What do people think of the clothes, of the fashion? Where do you buy your clothes? What famous models do you know?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2. Ls respond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2 </w:t>
      </w:r>
      <w:r>
        <w:rPr>
          <w:rFonts w:cs="Times_-Bold" w:ascii="Times_-Bold" w:hAnsi="Times_-Bold"/>
          <w:b/>
          <w:bCs/>
          <w:sz w:val="20"/>
          <w:szCs w:val="20"/>
        </w:rPr>
        <w:t>Reading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IN FOCUS</w:t>
      </w:r>
      <w:r>
        <w:rPr>
          <w:rFonts w:cs="Times_" w:ascii="Times_" w:hAnsi="Times_"/>
          <w:sz w:val="20"/>
          <w:szCs w:val="20"/>
        </w:rPr>
        <w:t xml:space="preserve"> Reading for specific information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Helvetica-Bold;Arial" w:ascii="Helvetica-Bold;Arial" w:hAnsi="Helvetica-Bold;Arial"/>
          <w:bCs/>
          <w:sz w:val="18"/>
          <w:szCs w:val="18"/>
        </w:rPr>
        <w:t>Whole clas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Reading text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Tell Ls that they are going to read an article and ask them to make a list of things that are and aren’t fashionable referring to the article.</w:t>
      </w:r>
    </w:p>
    <w:p>
      <w:pPr>
        <w:pStyle w:val="Normal"/>
        <w:autoSpaceDE w:val="false"/>
        <w:rPr/>
      </w:pPr>
      <w:r>
        <w:rPr/>
        <w:t>1. Ls read the text and make the list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2. Start a discussion about fashion advice in the article.</w:t>
      </w:r>
    </w:p>
    <w:p>
      <w:pPr>
        <w:pStyle w:val="Normal"/>
        <w:autoSpaceDE w:val="false"/>
        <w:rPr/>
      </w:pPr>
      <w:r>
        <w:rPr/>
        <w:t>2. Ls agree or disagree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3 </w:t>
      </w:r>
      <w:r>
        <w:rPr>
          <w:rFonts w:cs="Times_-Bold" w:ascii="Times_-Bold" w:hAnsi="Times_-Bold"/>
          <w:b/>
          <w:bCs/>
          <w:sz w:val="20"/>
          <w:szCs w:val="20"/>
        </w:rPr>
        <w:t>Grammar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IN FOCUS</w:t>
      </w:r>
      <w:r>
        <w:rPr>
          <w:rFonts w:cs="Times_" w:ascii="Times_" w:hAnsi="Times_"/>
          <w:sz w:val="20"/>
          <w:szCs w:val="20"/>
        </w:rPr>
        <w:t xml:space="preserve"> Practising comparative adjective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Individual wor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Grammar sheet (1 copy per L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Tell Ls that they are going to complete sentences with the comparative form of adjectives ( after revising the rules)</w:t>
      </w:r>
    </w:p>
    <w:p>
      <w:pPr>
        <w:pStyle w:val="Normal"/>
        <w:autoSpaceDE w:val="false"/>
        <w:rPr/>
      </w:pPr>
      <w:r>
        <w:rPr/>
        <w:t>1. Ls do the practice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4 My clothes 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 IN FOCUS </w:t>
      </w:r>
      <w:r>
        <w:rPr>
          <w:rFonts w:cs="Helvetica-Bold;Arial" w:ascii="Helvetica-Bold;Arial" w:hAnsi="Helvetica-Bold;Arial"/>
          <w:bCs/>
          <w:sz w:val="18"/>
          <w:szCs w:val="18"/>
        </w:rPr>
        <w:t>Making comparison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Pictures of clothes cut out of fashion magazines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Ask Ls to look at the pictures of the clothes and compare their clothes with the ones in the pictures.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Ls make comparisons</w:t>
      </w:r>
      <w:r>
        <w:rPr>
          <w:rFonts w:cs="Helvetica-Bold;Arial" w:ascii="Helvetica-Bold;Arial" w:hAnsi="Helvetica-Bold;Arial"/>
          <w:bCs/>
          <w:i/>
          <w:sz w:val="18"/>
          <w:szCs w:val="18"/>
        </w:rPr>
        <w:t>: I think my shoes are….</w:t>
      </w:r>
      <w:r>
        <w:rPr>
          <w:rFonts w:cs="Helvetica-Bold;Arial" w:ascii="Helvetica-Bold;Arial" w:hAnsi="Helvetica-Bold;Arial"/>
          <w:bCs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5 </w:t>
      </w:r>
      <w:r>
        <w:rPr>
          <w:rFonts w:cs="Times_-Bold" w:ascii="Times_-Bold" w:hAnsi="Times_-Bold"/>
          <w:b/>
          <w:bCs/>
          <w:sz w:val="20"/>
          <w:szCs w:val="20"/>
        </w:rPr>
        <w:t>Your magazine article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IN FOCUS</w:t>
      </w:r>
      <w:r>
        <w:rPr>
          <w:rFonts w:cs="Times_" w:ascii="Times_" w:hAnsi="Times_"/>
          <w:sz w:val="20"/>
          <w:szCs w:val="20"/>
        </w:rPr>
        <w:t xml:space="preserve"> Writing an article giving advice and tips in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Individual work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–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Tell Ls that they are going to write an article making use of language learnt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Ls write the article and then give it to their partner and discuss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LESSON 3: </w:t>
      </w:r>
      <w:r>
        <w:rPr>
          <w:rFonts w:cs="Helvetica-Bold;Arial" w:ascii="Helvetica-Bold;Arial" w:hAnsi="Helvetica-Bold;Arial"/>
          <w:b/>
          <w:bCs/>
        </w:rPr>
        <w:t>Appearance</w:t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Aims of the les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read and understand a 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practise describing peo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practise using vocabulary of appearance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Materials and resources: </w:t>
      </w:r>
      <w:r>
        <w:rPr>
          <w:rFonts w:cs="Times_-Bold" w:ascii="Times_-Bold" w:hAnsi="Times_-Bold"/>
          <w:bCs/>
          <w:color w:val="000000"/>
          <w:sz w:val="20"/>
          <w:szCs w:val="20"/>
        </w:rPr>
        <w:t>Reading text about a famous star, Pictures of famous stars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Before the lesson: -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Classroom arrangement: </w:t>
      </w:r>
      <w:r>
        <w:rPr>
          <w:rFonts w:cs="Times_" w:ascii="Times_" w:hAnsi="Times_"/>
          <w:color w:val="000000"/>
          <w:sz w:val="20"/>
          <w:szCs w:val="20"/>
        </w:rPr>
        <w:t>no special arrangement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1 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Warm u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 IN FOCUS </w:t>
      </w:r>
      <w:r>
        <w:rPr>
          <w:rFonts w:cs="Times_" w:ascii="Times_" w:hAnsi="Times_"/>
          <w:sz w:val="20"/>
          <w:szCs w:val="20"/>
        </w:rPr>
        <w:t xml:space="preserve">Describing famous stars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AIDS AND MATERIAL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Ask Ls to describe people in the photos using vocabulary of appearance and find differences between the photos.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Ls describe people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Cs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2 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A Star- Reading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Reading for specific information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Pair work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Reading text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Tell Ls that they are going to read a text about a famous star ( before reading guess topics in the article) and make the different exercises. Answer detailed questions.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Ls read the text and answer the questions in pairs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3 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 xml:space="preserve">10 mins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i/>
          <w:i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IN FOCUS </w:t>
      </w:r>
      <w:r>
        <w:rPr>
          <w:rFonts w:cs="Helvetica-Bold;Arial" w:ascii="Helvetica-Bold;Arial" w:hAnsi="Helvetica-Bold;Arial"/>
          <w:bCs/>
          <w:sz w:val="18"/>
          <w:szCs w:val="18"/>
        </w:rPr>
        <w:t xml:space="preserve">Practising using adjective/noun collocations and the preposition of </w:t>
      </w:r>
      <w:r>
        <w:rPr>
          <w:rFonts w:cs="Helvetica-Bold;Arial" w:ascii="Helvetica-Bold;Arial" w:hAnsi="Helvetica-Bold;Arial"/>
          <w:bCs/>
          <w:i/>
          <w:sz w:val="18"/>
          <w:szCs w:val="18"/>
        </w:rPr>
        <w:t>with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 xml:space="preserve"> pair work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Helvetica-Bold;Arial" w:ascii="Helvetica-Bold;Arial" w:hAnsi="Helvetica-Bold;Arial"/>
          <w:bCs/>
          <w:sz w:val="18"/>
          <w:szCs w:val="18"/>
        </w:rPr>
        <w:t>Grammar sheets (1 copy per L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 xml:space="preserve">1. Tell Ls that they are going to practise collocations and the preposition </w:t>
      </w:r>
      <w:r>
        <w:rPr>
          <w:rFonts w:cs="Helvetica-Bold;Arial" w:ascii="Helvetica-Bold;Arial" w:hAnsi="Helvetica-Bold;Arial"/>
          <w:bCs/>
          <w:i/>
          <w:sz w:val="18"/>
          <w:szCs w:val="18"/>
        </w:rPr>
        <w:t xml:space="preserve">with </w:t>
      </w:r>
      <w:r>
        <w:rPr>
          <w:rFonts w:cs="Helvetica-Bold;Arial" w:ascii="Helvetica-Bold;Arial" w:hAnsi="Helvetica-Bold;Arial"/>
          <w:bCs/>
          <w:sz w:val="18"/>
          <w:szCs w:val="18"/>
        </w:rPr>
        <w:t>on grammar sheets.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1. Ls complete the task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4 </w:t>
      </w:r>
      <w:r>
        <w:rPr>
          <w:rFonts w:cs="Times_-Bold" w:ascii="Times_-Bold" w:hAnsi="Times_-Bold"/>
          <w:b/>
          <w:bCs/>
          <w:sz w:val="20"/>
          <w:szCs w:val="20"/>
        </w:rPr>
        <w:t>A Guess Game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5 min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KILLS AND COMPETENCIES IN FOCUS </w:t>
      </w:r>
      <w:r>
        <w:rPr>
          <w:rFonts w:cs="Helvetica-Bold;Arial" w:ascii="Helvetica-Bold;Arial" w:hAnsi="Helvetica-Bold;Arial"/>
          <w:bCs/>
          <w:sz w:val="18"/>
          <w:szCs w:val="18"/>
        </w:rPr>
        <w:t>Describing people using of language learnt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–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Ask a L to describe a famous star (favourite) but don’ say his/her name.</w:t>
      </w:r>
    </w:p>
    <w:p>
      <w:pPr>
        <w:pStyle w:val="Normal"/>
        <w:autoSpaceDE w:val="false"/>
        <w:rPr/>
      </w:pPr>
      <w:r>
        <w:rPr>
          <w:rFonts w:cs="Times_" w:ascii="Times_" w:hAnsi="Times_"/>
          <w:sz w:val="20"/>
          <w:szCs w:val="20"/>
        </w:rPr>
        <w:t>1. Other Ls guess who the L describ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LESSON 4: </w:t>
      </w:r>
      <w:r>
        <w:rPr>
          <w:rFonts w:cs="Helvetica-Bold;Arial" w:ascii="Helvetica-Bold;Arial" w:hAnsi="Helvetica-Bold;Arial"/>
          <w:b/>
          <w:bCs/>
        </w:rPr>
        <w:t>In a clothes shop</w:t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Aims of the les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talk about shopping hab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use the vocabulary of clot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listen to and understand a shopping dialo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/>
      </w:pPr>
      <w:r>
        <w:rPr>
          <w:rFonts w:cs="Times_" w:ascii="Times_" w:hAnsi="Times_"/>
          <w:color w:val="000000"/>
          <w:sz w:val="18"/>
          <w:szCs w:val="18"/>
        </w:rPr>
        <w:t>to role play a shopping dialogue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Materials and resources: </w:t>
      </w:r>
      <w:r>
        <w:rPr>
          <w:rFonts w:cs="Times_" w:ascii="Times_" w:hAnsi="Times_"/>
          <w:color w:val="000000"/>
          <w:sz w:val="20"/>
          <w:szCs w:val="20"/>
        </w:rPr>
        <w:t>Listening text, CD player, clothes, racks, „changing room”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Before the lesson</w:t>
      </w:r>
      <w:r>
        <w:rPr>
          <w:rFonts w:cs="Times_" w:ascii="Times_" w:hAnsi="Times_"/>
          <w:color w:val="000000"/>
          <w:sz w:val="20"/>
          <w:szCs w:val="20"/>
        </w:rPr>
        <w:t>: Prepare the shopping dialogue in the following w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Photocopy and cut out the dialogue parts. There are 15 dialogue pa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/>
      </w:pPr>
      <w:r>
        <w:rPr>
          <w:rFonts w:cs="Times_" w:ascii="Times_" w:hAnsi="Times_"/>
          <w:color w:val="000000"/>
          <w:sz w:val="18"/>
          <w:szCs w:val="18"/>
        </w:rPr>
        <w:t>You need as many dialogue parts as you have learners in your class – one for each learner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Place the dialogue parts in an envelope.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Classroom arrangement: </w:t>
      </w:r>
      <w:r>
        <w:rPr>
          <w:rFonts w:cs="Times_" w:ascii="Times_" w:hAnsi="Times_"/>
          <w:color w:val="000000"/>
          <w:sz w:val="20"/>
          <w:szCs w:val="20"/>
        </w:rPr>
        <w:t>Ls work at their desks in the first part of the lesson then special arrangement is required, setting up a clothes shop.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1 </w:t>
      </w:r>
      <w:r>
        <w:rPr>
          <w:rFonts w:cs="Times_-Bold" w:ascii="Times_-Bold" w:hAnsi="Times_-Bold"/>
          <w:b/>
          <w:bCs/>
          <w:sz w:val="20"/>
          <w:szCs w:val="20"/>
        </w:rPr>
        <w:t>Warm u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speaking and vocabulary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–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 xml:space="preserve">1. Ask Ls to answer the questions: </w:t>
      </w:r>
      <w:r>
        <w:rPr>
          <w:rFonts w:cs="Helvetica-Bold;Arial" w:ascii="Helvetica-Bold;Arial" w:hAnsi="Helvetica-Bold;Arial"/>
          <w:bCs/>
          <w:i/>
          <w:sz w:val="18"/>
          <w:szCs w:val="18"/>
        </w:rPr>
        <w:t>Where do you buy your clothes? Who do you buy your clothes with? Do you prefer small clothes shop to big supermarkets?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  <w:t>1. Ls respond and discuss the advantages and disadvantages of shops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TAGE 2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Listening: In a clothes sho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Listening for ordering lines of a conversation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Pair work</w:t>
      </w: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Listening text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Tell Ls that they are going to listen to a conversation and they have to put the all the line sin the correct order.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Ls listen it and put the correct order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2. Ask Ls to answer detailed questions: What does the girl buy? …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2. Ls respond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STAGE 3 </w:t>
      </w:r>
      <w:r>
        <w:rPr>
          <w:rFonts w:cs="Times_-Bold" w:ascii="Times_-Bold" w:hAnsi="Times_-Bold"/>
          <w:b/>
          <w:bCs/>
          <w:sz w:val="20"/>
          <w:szCs w:val="20"/>
        </w:rPr>
        <w:t>Reading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0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Reading for practising the role play 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Pair wor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Text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Put Ls in pairs , one is the customer and other is the shop assistant, and ask them to read aloud the text.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Ls act out the dialogue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TAGE 4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To role play a shopping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1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Improvising a shopping  dialogue using language practised and learnt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Pair wor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clothes, rack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put Ls in pairs and ask them to act out the dialogue in front of the class, using expressions ( If there is time, change the roles and act out another dialogue. )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 xml:space="preserve">1. Ls act out the dialogues. 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LESSON 5: </w:t>
      </w:r>
      <w:r>
        <w:rPr>
          <w:rFonts w:cs="Helvetica-Bold;Arial" w:ascii="Helvetica-Bold;Arial" w:hAnsi="Helvetica-Bold;Arial"/>
          <w:b/>
          <w:bCs/>
        </w:rPr>
        <w:t>Fashion Show</w:t>
      </w:r>
    </w:p>
    <w:p>
      <w:pPr>
        <w:pStyle w:val="Normal"/>
        <w:autoSpaceDE w:val="false"/>
        <w:rPr>
          <w:rFonts w:ascii="Times_-Bold" w:hAnsi="Times_-Bold" w:cs="Times_-Bold"/>
          <w:b/>
          <w:b/>
          <w:bCs/>
          <w:color w:val="000000"/>
          <w:sz w:val="20"/>
          <w:szCs w:val="20"/>
        </w:rPr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Aims of the les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talk about fash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>
          <w:rFonts w:ascii="Times_" w:hAnsi="Times_" w:cs="Times_"/>
          <w:color w:val="000000"/>
          <w:sz w:val="18"/>
          <w:szCs w:val="18"/>
        </w:rPr>
      </w:pPr>
      <w:r>
        <w:rPr>
          <w:rFonts w:cs="Times_" w:ascii="Times_" w:hAnsi="Times_"/>
          <w:color w:val="000000"/>
          <w:sz w:val="18"/>
          <w:szCs w:val="18"/>
        </w:rPr>
        <w:t>to use the vocabulary of clot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720"/>
        <w:rPr/>
      </w:pPr>
      <w:r>
        <w:rPr>
          <w:rFonts w:cs="Times_" w:ascii="Times_" w:hAnsi="Times_"/>
          <w:color w:val="000000"/>
          <w:sz w:val="18"/>
          <w:szCs w:val="18"/>
        </w:rPr>
        <w:t>to role play a fashion show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Materials and resources: </w:t>
      </w:r>
      <w:r>
        <w:rPr>
          <w:rFonts w:cs="Times_" w:ascii="Times_" w:hAnsi="Times_"/>
          <w:color w:val="000000"/>
          <w:sz w:val="20"/>
          <w:szCs w:val="20"/>
        </w:rPr>
        <w:t>clothes, microphone, camera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>Before the lesson</w:t>
      </w:r>
      <w:r>
        <w:rPr>
          <w:rFonts w:cs="Times_" w:ascii="Times_" w:hAnsi="Times_"/>
          <w:color w:val="000000"/>
          <w:sz w:val="20"/>
          <w:szCs w:val="20"/>
        </w:rPr>
        <w:t>: to collect special items of clothes and jewells to create their own collection for the fashion show</w:t>
      </w:r>
    </w:p>
    <w:p>
      <w:pPr>
        <w:pStyle w:val="Normal"/>
        <w:autoSpaceDE w:val="false"/>
        <w:rPr/>
      </w:pPr>
      <w:r>
        <w:rPr>
          <w:rFonts w:cs="Times_-Bold" w:ascii="Times_-Bold" w:hAnsi="Times_-Bold"/>
          <w:b/>
          <w:bCs/>
          <w:color w:val="000000"/>
          <w:sz w:val="20"/>
          <w:szCs w:val="20"/>
        </w:rPr>
        <w:t xml:space="preserve">Classroom arrangement: </w:t>
      </w:r>
      <w:r>
        <w:rPr>
          <w:rFonts w:cs="Times_" w:ascii="Times_" w:hAnsi="Times_"/>
          <w:color w:val="000000"/>
          <w:sz w:val="20"/>
          <w:szCs w:val="20"/>
        </w:rPr>
        <w:t>to create a cat walk for presenting the fashion show</w:t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_" w:hAnsi="Times_" w:cs="Times_"/>
          <w:color w:val="000000"/>
          <w:sz w:val="20"/>
          <w:szCs w:val="20"/>
        </w:rPr>
      </w:pPr>
      <w:r>
        <w:rPr>
          <w:rFonts w:cs="Times_" w:ascii="Times_" w:hAnsi="Times_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TAGE 1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Warm up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5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Vocabulary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-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Ask Ls to collect expressions and special words referring to a fashion show.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Ls say expressions and words and write them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TAGE 2</w:t>
      </w:r>
      <w:r>
        <w:rPr>
          <w:rFonts w:cs="Times_-Bold" w:ascii="Times_-Bold" w:hAnsi="Times_-Bold"/>
          <w:b/>
          <w:bCs/>
          <w:sz w:val="20"/>
          <w:szCs w:val="20"/>
        </w:rPr>
        <w:t xml:space="preserve"> Present a Fashion Show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TIME </w:t>
      </w:r>
      <w:r>
        <w:rPr>
          <w:rFonts w:cs="Times_" w:ascii="Times_" w:hAnsi="Times_"/>
          <w:sz w:val="20"/>
          <w:szCs w:val="20"/>
        </w:rPr>
        <w:t>40 min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SKILLS AND COMPETENCIES IN FOCUS</w:t>
      </w:r>
      <w:r>
        <w:rPr>
          <w:rFonts w:cs="Times_" w:ascii="Times_" w:hAnsi="Times_"/>
          <w:sz w:val="20"/>
          <w:szCs w:val="20"/>
        </w:rPr>
        <w:t xml:space="preserve"> Speaking and Vocabulary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ORGANISATION </w:t>
      </w:r>
      <w:r>
        <w:rPr>
          <w:rFonts w:cs="Times_" w:ascii="Times_" w:hAnsi="Times_"/>
          <w:sz w:val="20"/>
          <w:szCs w:val="20"/>
        </w:rPr>
        <w:t>whole class, pair work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 xml:space="preserve">AIDS AND MATERIALS </w:t>
      </w:r>
      <w:r>
        <w:rPr>
          <w:rFonts w:cs="Times_" w:ascii="Times_" w:hAnsi="Times_"/>
          <w:sz w:val="20"/>
          <w:szCs w:val="20"/>
        </w:rPr>
        <w:t>Clothes, jewells, microphone, camera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TEACHER’S ACTIVITIES</w:t>
      </w:r>
    </w:p>
    <w:p>
      <w:pPr>
        <w:pStyle w:val="Normal"/>
        <w:autoSpaceDE w:val="false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LEARNERS’ ACTIVITIES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hanging="180"/>
        <w:rPr/>
      </w:pPr>
      <w:r>
        <w:rPr>
          <w:rFonts w:cs="Helvetica-Bold;Arial" w:ascii="Helvetica-Bold;Arial" w:hAnsi="Helvetica-Bold;Arial"/>
          <w:bCs/>
          <w:sz w:val="18"/>
          <w:szCs w:val="18"/>
        </w:rPr>
        <w:t>1. Tell Ls that they are going to act out a fashion show and they have to describe their partner’s outfit and tell what style the collection  features.( take photos during the fashion show)</w:t>
      </w:r>
    </w:p>
    <w:p>
      <w:pPr>
        <w:pStyle w:val="Normal"/>
        <w:autoSpaceDE w:val="false"/>
        <w:ind w:left="180" w:hanging="180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  <w:t>1. Ls get dressed, one L walks on the cat walk, the other L describes  his or her partner’s outfit, telling his or her opinions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_" w:hAnsi="Times_" w:cs="Times_"/>
          <w:sz w:val="20"/>
          <w:szCs w:val="20"/>
        </w:rPr>
      </w:pPr>
      <w:r>
        <w:rPr>
          <w:rFonts w:cs="Times_" w:ascii="Times_" w:hAnsi="Times_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_-Bold">
    <w:charset w:val="ee"/>
    <w:family w:val="swiss"/>
    <w:pitch w:val="default"/>
  </w:font>
  <w:font w:name="Helvetica_">
    <w:altName w:val="Arial"/>
    <w:charset w:val="ee"/>
    <w:family w:val="swiss"/>
    <w:pitch w:val="default"/>
  </w:font>
  <w:font w:name="Helvetica-Bold">
    <w:altName w:val="Arial"/>
    <w:charset w:val="00"/>
    <w:family w:val="swiss"/>
    <w:pitch w:val="default"/>
  </w:font>
  <w:font w:name="Times_">
    <w:altName w:val="Times New Roman"/>
    <w:charset w:val="ee"/>
    <w:family w:val="auto"/>
    <w:pitch w:val="default"/>
  </w:font>
  <w:font w:name="Times_-Bold">
    <w:charset w:val="ee"/>
    <w:family w:val="auto"/>
    <w:pitch w:val="default"/>
  </w:font>
  <w:font w:name="Times_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3:00Z</dcterms:created>
  <dc:creator>Dolgos Tamás</dc:creator>
  <dc:description/>
  <cp:keywords/>
  <dc:language>en-US</dc:language>
  <cp:lastModifiedBy>Dolgos Tamás</cp:lastModifiedBy>
  <dcterms:modified xsi:type="dcterms:W3CDTF">2010-04-25T19:23:00Z</dcterms:modified>
  <cp:revision>50</cp:revision>
  <dc:subject/>
  <dc:title>COMMUNICATION</dc:title>
</cp:coreProperties>
</file>