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  <w:t>mely készült 2012. március 08-án a körmendi Kölcsey Ferenc Gimnázium nevelőtestületi értekezl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ezdete:</w:t>
      </w:r>
      <w:r>
        <w:rPr/>
        <w:t xml:space="preserve"> 2012.03.08. 13:00</w:t>
      </w:r>
    </w:p>
    <w:p>
      <w:pPr>
        <w:pStyle w:val="Normal"/>
        <w:rPr/>
      </w:pPr>
      <w:r>
        <w:rPr>
          <w:b/>
        </w:rPr>
        <w:t>Helye:</w:t>
      </w:r>
      <w:r>
        <w:rPr/>
        <w:t xml:space="preserve"> Kölcsey Ferenc Gimnázium tanári szobája</w:t>
      </w:r>
    </w:p>
    <w:p>
      <w:pPr>
        <w:pStyle w:val="Normal"/>
        <w:rPr/>
      </w:pPr>
      <w:r>
        <w:rPr>
          <w:b/>
        </w:rPr>
        <w:t>Jelen voltak:</w:t>
      </w:r>
      <w:r>
        <w:rPr/>
        <w:t xml:space="preserve"> Kölcsey Ferenc Gimnázium nevelőtestülete, Esztergályos Anita jegyzőkönyvvezető</w:t>
      </w:r>
    </w:p>
    <w:p>
      <w:pPr>
        <w:pStyle w:val="Normal"/>
        <w:rPr/>
      </w:pPr>
      <w:r>
        <w:rPr>
          <w:b/>
        </w:rPr>
        <w:t>Hiányzó:</w:t>
      </w:r>
      <w:r>
        <w:rPr/>
        <w:t xml:space="preserve"> Takács Marietta, Nagyné Farkas Renáta, Klement András</w:t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igazgatói pályázat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Kálmán</w:t>
      </w:r>
      <w:r>
        <w:rPr/>
        <w:t xml:space="preserve"> a Közalkalmazotti Tanács, valamint az előzőleg megalakult Előkészítő Bizottság elnöke köszönti a megjelenteket, Rozmán László a Megyei Intézményfenntartó Központ képviseletében, Laczó Tamás igazgató urat, pályázót. Megállapítja, hogy a tantestület 18 főből áll, 3 fő nincs jelen, megállapítja, hogy a nevelőtestület határozatképes. A szavazásra jogosultak száma 14, mivel a pályázó nem szavazhat.</w:t>
      </w:r>
    </w:p>
    <w:p>
      <w:pPr>
        <w:pStyle w:val="Normal"/>
        <w:jc w:val="both"/>
        <w:rPr/>
      </w:pPr>
      <w:r>
        <w:rPr/>
        <w:t xml:space="preserve">Ismerteti az értekezlet forgatókönyvé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tekezlet céljának ismer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gyzőkönyvvezető személyének kiválasztása, szavazatszámláló bizottság megalaku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rdések, vélemények. Szülői Szervezet, Diákönkormányzat véleményének ismer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vaz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hirdetés</w:t>
      </w:r>
    </w:p>
    <w:p>
      <w:pPr>
        <w:pStyle w:val="Normal"/>
        <w:jc w:val="both"/>
        <w:rPr/>
      </w:pPr>
      <w:r>
        <w:rPr/>
        <w:t>Kéri a nevelőtestületet szavazzon, elfogadja-e a fenti forgatókönyvet?</w:t>
      </w:r>
    </w:p>
    <w:p>
      <w:pPr>
        <w:pStyle w:val="Normal"/>
        <w:jc w:val="both"/>
        <w:rPr/>
      </w:pPr>
      <w:r>
        <w:rPr>
          <w:highlight w:val="lightGray"/>
        </w:rPr>
        <w:t>A szavazás eredménye</w:t>
      </w:r>
      <w:r>
        <w:rPr/>
        <w:t>: A nevelőtestület egyhangúlag elfogadta a javaslatot.</w:t>
      </w:r>
    </w:p>
    <w:p>
      <w:pPr>
        <w:pStyle w:val="Normal"/>
        <w:jc w:val="both"/>
        <w:rPr/>
      </w:pPr>
      <w:r>
        <w:rPr>
          <w:u w:val="single"/>
        </w:rPr>
        <w:t>Az értekezlet célja</w:t>
      </w:r>
      <w:r>
        <w:rPr/>
        <w:t>: A Vas Megyei Intézményfenntartó Központ által kiírt igazgatói pályázatra beérkezett program véleményezése.</w:t>
      </w:r>
    </w:p>
    <w:p>
      <w:pPr>
        <w:pStyle w:val="Normal"/>
        <w:jc w:val="both"/>
        <w:rPr/>
      </w:pPr>
      <w:r>
        <w:rPr/>
        <w:t xml:space="preserve">Jegyzőkönyvvezetésre felkéri Esztergályos Anitát. Kéri a nevelőtestületet szavazzanak, elfogadják – e javaslatát a jegyzőkönyvvezető személyére.  </w:t>
      </w:r>
    </w:p>
    <w:p>
      <w:pPr>
        <w:pStyle w:val="Normal"/>
        <w:jc w:val="both"/>
        <w:rPr/>
      </w:pPr>
      <w:r>
        <w:rPr/>
        <w:t>A jegyzőkönyv hitelesítésére felkéri Szánthóné Bérdi Andrea, Hideg Tímea tanárnőket.</w:t>
      </w:r>
    </w:p>
    <w:p>
      <w:pPr>
        <w:pStyle w:val="Normal"/>
        <w:jc w:val="both"/>
        <w:rPr/>
      </w:pPr>
      <w:r>
        <w:rPr>
          <w:highlight w:val="lightGray"/>
        </w:rPr>
        <w:t>A szavazás eredménye</w:t>
      </w:r>
      <w:r>
        <w:rPr/>
        <w:t>: Egyhangúlag elfogadták, hogy a jegyzőkönyvet Esztergályos Anita vezesse.</w:t>
      </w:r>
    </w:p>
    <w:p>
      <w:pPr>
        <w:pStyle w:val="Normal"/>
        <w:jc w:val="both"/>
        <w:rPr/>
      </w:pPr>
      <w:r>
        <w:rPr/>
        <w:t>Javaslatot tesz a szavazatszedő és számláló bizottság tagjaira: Szimai Judith elnök, Harmincz Timea és Jámbori Tamás tag. Kérdezi van-e más javaslat. Újabb javaslat nem érkezett, ezért egyenként szavaztak a bizottság tagjainak személyéről.</w:t>
      </w:r>
    </w:p>
    <w:p>
      <w:pPr>
        <w:pStyle w:val="Normal"/>
        <w:jc w:val="both"/>
        <w:rPr/>
      </w:pPr>
      <w:r>
        <w:rPr/>
        <w:t>A szavazatszedő és számláló bizottság elnökének javasolja Szirmai Judith tanárnőt.</w:t>
      </w:r>
    </w:p>
    <w:p>
      <w:pPr>
        <w:pStyle w:val="Normal"/>
        <w:jc w:val="both"/>
        <w:rPr/>
      </w:pPr>
      <w:r>
        <w:rPr/>
        <w:t>Kérdezi a testületet elfogadják – e javaslatát.</w:t>
      </w:r>
    </w:p>
    <w:p>
      <w:pPr>
        <w:pStyle w:val="Normal"/>
        <w:jc w:val="both"/>
        <w:rPr/>
      </w:pPr>
      <w:r>
        <w:rPr>
          <w:highlight w:val="lightGray"/>
        </w:rPr>
        <w:t>A szavazás eredménye</w:t>
      </w:r>
      <w:r>
        <w:rPr/>
        <w:t>: A testület egyhangúlag elfogadta, hogy Szirmai Judith legyen a szavazatszedő- és számláló  bizottság elnöke.</w:t>
      </w:r>
    </w:p>
    <w:p>
      <w:pPr>
        <w:pStyle w:val="Normal"/>
        <w:jc w:val="both"/>
        <w:rPr/>
      </w:pPr>
      <w:r>
        <w:rPr/>
        <w:t>A szavazatszedő- és számláló bizottság tagjának javasolja Harmincz Timeát.</w:t>
      </w:r>
    </w:p>
    <w:p>
      <w:pPr>
        <w:pStyle w:val="Normal"/>
        <w:jc w:val="both"/>
        <w:rPr/>
      </w:pPr>
      <w:r>
        <w:rPr>
          <w:highlight w:val="lightGray"/>
        </w:rPr>
        <w:t>A szavazás eredménye</w:t>
      </w:r>
      <w:r>
        <w:rPr/>
        <w:t>: A nevelőtestület egyhangúlag elfogadta Harmincz Timeát a szavatszedő- és számláló bizottság tagjának.</w:t>
      </w:r>
    </w:p>
    <w:p>
      <w:pPr>
        <w:pStyle w:val="Normal"/>
        <w:jc w:val="both"/>
        <w:rPr/>
      </w:pPr>
      <w:r>
        <w:rPr/>
        <w:t>A szavazatszedő- és számláló bizottság másik tagjának Jámbori Tamást javasolja:</w:t>
      </w:r>
    </w:p>
    <w:p>
      <w:pPr>
        <w:pStyle w:val="Normal"/>
        <w:jc w:val="both"/>
        <w:rPr/>
      </w:pPr>
      <w:r>
        <w:rPr>
          <w:highlight w:val="lightGray"/>
        </w:rPr>
        <w:t>A szavazás eredménye</w:t>
      </w:r>
      <w:r>
        <w:rPr/>
        <w:t xml:space="preserve">: A nevelőtestület egyhangúlag elfogadta Jámbori Tamást a szavazatszedő- és számláló bizottság másik tagjának. </w:t>
      </w:r>
    </w:p>
    <w:p>
      <w:pPr>
        <w:pStyle w:val="Normal"/>
        <w:jc w:val="both"/>
        <w:rPr/>
      </w:pPr>
      <w:r>
        <w:rPr/>
        <w:t xml:space="preserve">Kovács Kálmán elmondja, hogy Laczó Tamás jelenleg igazgatóként látja el a vezetői feladatokat. 2012. január 1-től az új fenntartó a Vas Megyei Intézményfenntartó Központ. 2012. január 23-án tették közzé a Közigazgatási Képzési Központ (KSZK) honlapján és a szakközlönyben az intézmény vezetői állására vonatkozó pályázati felhívást. A beadási határidő 2012. február 23-a volt A megadott határidőre egy pályázat érkezett, Laczó Tamás igazgató úré.  Az igazgatói pályázatot az elmúlt hétfőn 2012. február 27-én Rozmán László Főtanácsos Úr a fenntartó képviselője átadta Kovács Kálmánnak, aki a nevelőtestület rendelkezésére bocsátotta, így mindenki megismerhette. Jogszabály szerint a nevelőtestületnek véleményezni kell a pályázatot. Időközben megalakult a 3 főből álló Előkészítő Bizottság, amelynek feladata a pályáztatással kapcsolatos szervezési teendők ellátása. 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 xml:space="preserve">A pályáztatás a közoktatásról szóló 1993. évi LXXIX. törvény, a 138/1992. (X. 8.) kormányrendelet, valamint a nevelési-oktatási intézmények működéséről szóló 11/1994. (VI.8.) MKM rendelet, mint vonatkozó jogszabályok alapján történik. Fentiek értelmében a pályázatok alapján a munkáltatói jogkör gyakorlója jogosult kiválasztani azt a személyt, aki részére magasabb vezetői megbízást ad. A kiválasztás során azonban köteles betartani a jogszabályok által előírt demokratikus eljárási szabályokat. E jogszabályok széles körű véleménynyilvánítási jogot, vélemény-beszerzési kötelezettséget állapítanak meg. Ezek a vélemények segítik, megalapozzák a munkáltató döntését, de figyelmen kívül hagyása nem eredményez jogszabálysértő döntést.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 xml:space="preserve">Ennek értelmében kerül sor a mai nevelőtestületi értekezletre is, melynek feladata, hogy a </w:t>
      </w:r>
      <w:r>
        <w:rPr>
          <w:rFonts w:cs="Times New Roman" w:ascii="Times New Roman" w:hAnsi="Times New Roman"/>
          <w:b/>
          <w:bCs/>
        </w:rPr>
        <w:t xml:space="preserve">nevelőtestület </w:t>
      </w:r>
      <w:r>
        <w:rPr>
          <w:rFonts w:cs="Times New Roman" w:ascii="Times New Roman" w:hAnsi="Times New Roman"/>
        </w:rPr>
        <w:t xml:space="preserve">titkos szavazás formájában foglaljon állást arról, hogy a pályázatban ismertetett </w:t>
      </w:r>
      <w:r>
        <w:rPr>
          <w:rFonts w:cs="Times New Roman" w:ascii="Times New Roman" w:hAnsi="Times New Roman"/>
          <w:b/>
          <w:bCs/>
        </w:rPr>
        <w:t xml:space="preserve">vezetői programot </w:t>
      </w:r>
      <w:r>
        <w:rPr>
          <w:rFonts w:cs="Times New Roman" w:ascii="Times New Roman" w:hAnsi="Times New Roman"/>
        </w:rPr>
        <w:t xml:space="preserve">elfogadja, megvalósítását támogatja, vagy elutasítja. Tehát a pályázattal kapcsolatosan szakmai véleményt kell nyilvánítania.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kérdezi a pályázót, van-e kiegészítése, hozzáfűznivalója a pályázathoz? </w:t>
      </w:r>
    </w:p>
    <w:p>
      <w:pPr>
        <w:pStyle w:val="Normal"/>
        <w:jc w:val="both"/>
        <w:rPr/>
      </w:pPr>
      <w:r>
        <w:rPr>
          <w:u w:val="single"/>
        </w:rPr>
        <w:t>Laczó Tamás</w:t>
      </w:r>
      <w:r>
        <w:rPr/>
        <w:t>: A program, amint látható volt minimálisan módosult, de a lényeget illetően alapvető változás nem történt. Nincs kiegészítése, viszont a felmerülő kérdésekre válaszol.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u w:val="single"/>
        </w:rPr>
        <w:t>Kovács Kálmán</w:t>
      </w:r>
      <w:r>
        <w:rPr>
          <w:rFonts w:cs="Times New Roman" w:ascii="Times New Roman" w:hAnsi="Times New Roman"/>
        </w:rPr>
        <w:t xml:space="preserve">: Ezek után kéri a jelenlévőket, amennyiben a pályázattal, illetve az elhangzottakkal kapcsolatban kérdésük, véleményük van, szíveskedjenek elmondani!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>Kérdés nem volt</w:t>
      </w:r>
      <w:r>
        <w:rPr/>
        <w:t>,</w:t>
      </w:r>
      <w:r>
        <w:rPr>
          <w:rFonts w:cs="Times New Roman" w:ascii="Times New Roman" w:hAnsi="Times New Roman"/>
        </w:rPr>
        <w:t xml:space="preserve">így az értekezlet következő részében a Dolgosné Mórocz Katalin ismertette a Szülői Szervezet, valamint Hideg Tímea a Diákönkormányzat véleményét a nevelőtestülettel. Mindkét dokumentum a jegyzőkönyv mellékletét képezi.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vetkező napirendi pont: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nevelőtestület </w:t>
      </w:r>
      <w:r>
        <w:rPr>
          <w:rFonts w:cs="Times New Roman" w:ascii="Times New Roman" w:hAnsi="Times New Roman"/>
        </w:rPr>
        <w:t xml:space="preserve">szavaz arról, hogy a pályázó vezetői programját támogatja, vagy elutasítja. A szavazás módjának, szabályainak ismertetésére felkéri Szirmai Judith-ot, a szavazatszedő és szavazatszámláló bizottság elnökét.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u w:val="single"/>
        </w:rPr>
        <w:t>Szirmai Judith</w:t>
      </w:r>
      <w:r>
        <w:rPr>
          <w:rFonts w:cs="Times New Roman" w:ascii="Times New Roman" w:hAnsi="Times New Roman"/>
        </w:rPr>
        <w:t xml:space="preserve"> elmondja, hogy a jogszabály értelmében a szavazás titkos lesz. A szavazólapon két lehetőség közül kell aláhúzással választani. A szavazók egyenként mennek be a kijelölt szavazóhelységbe, majd szavazatukat bedobják az előkészített urnába.</w:t>
      </w:r>
    </w:p>
    <w:p>
      <w:pPr>
        <w:pStyle w:val="Normal"/>
        <w:jc w:val="both"/>
        <w:rPr/>
      </w:pPr>
      <w:r>
        <w:rPr>
          <w:u w:val="single"/>
        </w:rPr>
        <w:t>Kovács Kálmán</w:t>
      </w:r>
      <w:r>
        <w:rPr/>
        <w:t xml:space="preserve">: A szavazás és a szavazatok összeszámlálásának idejére szünetet rendel el. </w:t>
      </w:r>
    </w:p>
    <w:p>
      <w:pPr>
        <w:pStyle w:val="Normal"/>
        <w:jc w:val="both"/>
        <w:rPr/>
      </w:pPr>
      <w:r>
        <w:rPr/>
        <w:t>Tájékoztatásul közli, hogy a jogszabály szerint a jelenlévő pályázó nem vehet részt a pályázati vezetői programmal kapcsolatos nevelőtestületi szavazáson.</w:t>
      </w:r>
    </w:p>
    <w:p>
      <w:pPr>
        <w:pStyle w:val="Normal"/>
        <w:jc w:val="both"/>
        <w:rPr/>
      </w:pPr>
      <w:r>
        <w:rPr>
          <w:u w:val="single"/>
        </w:rPr>
        <w:t>Szirmai Judith</w:t>
      </w:r>
      <w:r>
        <w:rPr/>
        <w:t xml:space="preserve"> a szavazatszedő és számláló bizottság elnöke ismerteti </w:t>
      </w:r>
      <w:r>
        <w:rPr>
          <w:highlight w:val="lightGray"/>
        </w:rPr>
        <w:t>a szavazás eredményét</w:t>
      </w:r>
      <w:r>
        <w:rPr/>
        <w:t>.</w:t>
      </w:r>
    </w:p>
    <w:p>
      <w:pPr>
        <w:pStyle w:val="Normal"/>
        <w:jc w:val="both"/>
        <w:rPr/>
      </w:pPr>
      <w:r>
        <w:rPr/>
        <w:t>Összesen: 14 fő szavazott. 12 fő támogatta a pályázatot 2 fő elutasította.</w:t>
      </w:r>
    </w:p>
    <w:p>
      <w:pPr>
        <w:pStyle w:val="Normal"/>
        <w:jc w:val="both"/>
        <w:rPr/>
      </w:pPr>
      <w:r>
        <w:rPr/>
        <w:t>A jogszabály előírásainak megfelelően a szavazólapokat megsemmisítették.</w:t>
      </w:r>
    </w:p>
    <w:p>
      <w:pPr>
        <w:pStyle w:val="Normal"/>
        <w:jc w:val="both"/>
        <w:rPr/>
      </w:pPr>
      <w:r>
        <w:rPr/>
        <w:t>Kovács Kálmán az előkészítő bizottság elnöke megköszöni az együttműködést és a nevelőtestületi értekezletet bezárja.</w:t>
      </w:r>
    </w:p>
    <w:p>
      <w:pPr>
        <w:pStyle w:val="Normal"/>
        <w:jc w:val="both"/>
        <w:rPr/>
      </w:pPr>
      <w:r>
        <w:rPr/>
        <w:t>Az értekezlet 13:15-kor véget 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Footer"/>
        <w:rPr/>
      </w:pPr>
      <w:r>
        <w:rPr/>
        <w:drawing>
          <wp:inline distT="0" distB="0" distL="0" distR="0">
            <wp:extent cx="572071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43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84443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0:00Z</dcterms:created>
  <dc:creator>Kölcsey Ferenc Gimnázium</dc:creator>
  <dc:description/>
  <cp:keywords/>
  <dc:language>en-US</dc:language>
  <cp:lastModifiedBy>Könyvtár </cp:lastModifiedBy>
  <cp:lastPrinted>2012-03-12T07:58:00Z</cp:lastPrinted>
  <dcterms:modified xsi:type="dcterms:W3CDTF">2012-03-21T11:51:00Z</dcterms:modified>
  <cp:revision>3</cp:revision>
  <dc:subject/>
  <dc:title>JEGYZŐKÖNYV</dc:title>
</cp:coreProperties>
</file>