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TEM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Vas megyei TÁMOP-3.1.4-08/2-2009-0011 projekt keretébe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ölcsey Ferenc Gimnázium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ladat-ellátási hely ütemterv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.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 01.18-tó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ntárgytömbösítés bevez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ó, igazgató helyettes, szakmai vezet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 március-máju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árom hetet meghaladó projekt megszervezé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ó, szakmai vezető, Lacznóné Csima Anetta, Harmincz Tim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 márciu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émahét megszervezé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szakmai vezető, Laczó Tamás, Laczó László, Biczó Zoltán, Klement Andrá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yamato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uláris oktatá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ó, szakmai vezető, Harmincz Tim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 április-máju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z iskola Pedagógiai Programjának módos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gazgató, Szakmai vezető,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. április-máju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i tanterv átdolgozás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ódosítása a kompetencia alapú oktatás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azgató, szakmai vezető, pedagógus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örmend, 2009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Soós István sk.</w:t>
        <w:tab/>
        <w:tab/>
        <w:tab/>
        <w:tab/>
        <w:tab/>
        <w:tab/>
        <w:t>Mikos Erzsébet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igazgató</w:t>
        <w:tab/>
        <w:tab/>
        <w:tab/>
        <w:tab/>
        <w:tab/>
        <w:tab/>
        <w:tab/>
        <w:t>szakma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72285" cy="456565"/>
          <wp:effectExtent l="0" t="0" r="0" b="0"/>
          <wp:wrapSquare wrapText="left"/>
          <wp:docPr id="1" name="uj_magyar_fejl_terv_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j_magyar_fejl_terv_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both"/>
      <w:rPr>
        <w:b/>
        <w:b/>
      </w:rPr>
    </w:pPr>
    <w:r>
      <w:rPr>
        <w:b/>
      </w:rPr>
      <w:t>TÁMOP 3.1.4-08/2-2009-0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A kompetencia alapú oktatás feltételeinek megteremtése Vas megye közoktatási intézményeiben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0:00Z</dcterms:created>
  <dc:creator>Felhasználó</dc:creator>
  <dc:description/>
  <cp:keywords/>
  <dc:language>en-US</dc:language>
  <cp:lastModifiedBy>Kölcsey Ferenc Gimnázium</cp:lastModifiedBy>
  <cp:lastPrinted>2009-12-04T08:22:00Z</cp:lastPrinted>
  <dcterms:modified xsi:type="dcterms:W3CDTF">2010-10-04T07:40:00Z</dcterms:modified>
  <cp:revision>2</cp:revision>
  <dc:subject/>
  <dc:title>ADATLAP</dc:title>
</cp:coreProperties>
</file>